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ÓDIGO TÉCNICO DE LA EDIFICACIÓ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 nuestro artículo intitulado “ la responsabilidad de los sujetos intervinientes en el proceso de edificación “ de fecha 30 de diciembre de 2005 y publicado en el mes de enero de la revista digital de Anaf, se hacía expresa mención a la </w:t>
      </w:r>
      <w:r>
        <w:rPr>
          <w:rFonts w:cs="Arial" w:ascii="Arial" w:hAnsi="Arial"/>
          <w:b/>
        </w:rPr>
        <w:t>Ley 38/99, de</w:t>
      </w:r>
      <w:r>
        <w:rPr>
          <w:rFonts w:cs="Arial" w:ascii="Arial" w:hAnsi="Arial"/>
        </w:rPr>
        <w:t xml:space="preserve"> </w:t>
      </w:r>
      <w:r>
        <w:rPr>
          <w:rFonts w:cs="Arial" w:ascii="Arial" w:hAnsi="Arial"/>
          <w:b/>
        </w:rPr>
        <w:t>Ordenación de la Edificación ( en adelante LOE), que en su artículo 17, apartado 1</w:t>
      </w:r>
      <w:r>
        <w:rPr>
          <w:rFonts w:cs="Arial" w:ascii="Arial" w:hAnsi="Arial"/>
        </w:rPr>
        <w:t xml:space="preserve">, establece que sin perjuicio de sus responsabilidades contractuales, las personas físicas o jurídicas que intervienen en el proceso de edificación responderán : a) durante </w:t>
      </w:r>
      <w:r>
        <w:rPr>
          <w:rFonts w:cs="Arial" w:ascii="Arial" w:hAnsi="Arial"/>
          <w:b/>
        </w:rPr>
        <w:t>diez años</w:t>
      </w:r>
      <w:r>
        <w:rPr>
          <w:rFonts w:cs="Arial" w:ascii="Arial" w:hAnsi="Arial"/>
        </w:rPr>
        <w:t xml:space="preserve">, por los denominados defectos graves que dan lugar al derrumbamiento o pueden dar lugar al mismo; b) durante </w:t>
      </w:r>
      <w:r>
        <w:rPr>
          <w:rFonts w:cs="Arial" w:ascii="Arial" w:hAnsi="Arial"/>
          <w:b/>
        </w:rPr>
        <w:t>tres años,</w:t>
      </w:r>
      <w:r>
        <w:rPr>
          <w:rFonts w:cs="Arial" w:ascii="Arial" w:hAnsi="Arial"/>
        </w:rPr>
        <w:t xml:space="preserve"> por los vicios o defectos de los elementos constructivos o de las instalaciones que ocasionen el incumplimiento de los requisitos de habitabilidad que la ley describe – lo que se conoce como ruina funcional - ; y c) durante </w:t>
      </w:r>
      <w:r>
        <w:rPr>
          <w:rFonts w:cs="Arial" w:ascii="Arial" w:hAnsi="Arial"/>
          <w:b/>
        </w:rPr>
        <w:t>un año</w:t>
      </w:r>
      <w:r>
        <w:rPr>
          <w:rFonts w:cs="Arial" w:ascii="Arial" w:hAnsi="Arial"/>
        </w:rPr>
        <w:t xml:space="preserve"> por vicios o defectos de ejecución que afecten a elementos de terminación o acabado de las ob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Código Técnico de la Edificación </w:t>
      </w:r>
      <w:r>
        <w:rPr>
          <w:rFonts w:cs="Arial" w:ascii="Arial" w:hAnsi="Arial"/>
        </w:rPr>
        <w:t>(en adelante CTE) aparece como un complemento de la LOE que tiene como misión concretar los requisitos que establece la ley como medio para asegurar la calidad en la edificación, a fin de poner término a la inseguridad imperante sobe la materia, siendo ese el objeto de comentario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la normativa sobre la edificación se halla contenida, además de en la LOE, como decimos, en un entramado de normas que afectan a la edificación, así como las que se refieren a las instalaciones con que cuenta un edificio, a las de accesibilidad o a las que responden a exigencias de carácter urbanísticos. Esta dispersión jurídica provocaba inseguridad a la que ha venido a poner término el referido 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l Código Técnico de Edificación es el marco normativo que establece las exigencias básicas de la calidad de los edificios y de sus instalaciones, de tal forma que permite el cumplimiento de los requisit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Normas Básicas de la Edificación (NBE) las que a partir de los fundamentos del conocimiento científico y tecnológico, establecen las reglas necesarias para su correcta aplicación en el proyecto y ejecución de los edificios (y que son las que regulan las condiciones técnicas y acústicas de los edificios, acciones en la edificación, muros resistentes de fábrica de ladrillo, cubiertas con materiales bituminosos y estructuras de acero en e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TE tiene como objetivo satisfacer todas estas necesidades, y así, el artículo 1 del texto legal establece que el CTE tiene por objeto establecer las exigencias básicas de calidad que deben cumplir los edificios para satisfacer los requisitos básicos de seguridad estructural, seguridad en caso de incendio, seguridad de utilización, higiene, salud y protección del medio ambiente, protección contra el ruido y ahorro de energía y aislamiento té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ámbito de aplicación del CTE, viene determinado ex artículo 2 LOE a las obras de edificación de nueva construcción con exclusión de las de escasa entidad constructiva y sencillez técnica, que no tengan, de forma eventual o permanente, carácter residencial ni público, y se desarrollen en una sola planta; y las obras de ampliación, modificación, reforma o rehabilitación que alteren la configuración arquitectónica de los edi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por la que opta el CTE es de dos partes. La primera contiene las disposiciones y condiciones generales de aplicación del CTE y las exigencias básicas que deben cumplir los edificios. La segunda está formada por la serie de los denominados Documentos Básicos, en adelante DB. Estos documentos se basan en el conocimiento consolidado de las distintas técnicas constructivas, se actualizarán en función de los avances técnicos y las demanda sociales y se aprobarán reglamen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B contienen a) la caracterización de las exigencias básicas y su cuantificación, en la medida en que el desarrollo científico y técnico de la edificación lo permite, mediante el establecimiento de los niveles o valores límite de las prestaciones de los edificios o sus partes que satisfagan los requisitos básicos y b) unos procedimientos cuya utilización acredita el cumplimiento de aquellas exigencias básicas, concretados en forma de métodos de verificación o soluciones sancionadas por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s exigencias como los documentos básicos tienen una denominación homologada con la de los diferentes requisitos expresados en la ley, unas referidas a la seguridad (estructural, de incendios y de utilización) y otras a la habitabilidad (salubridad, ruido y energía), y a su vez, cada uno de estos requisitos se ve desdoblado en el número necesario de exigencias que asegure el fin pretendido por el legislador; así el requisito relativo a las exigencias de seguridad, se desdobla en las exigencias de existencia y estabilidad y la de aptitud de servicio; y la de incendio, en otras tantas como las que se refieren a la propagación interior del fuego, a la propagación exterior, evacuación, instalaciones de protección, intervención de bomberos y resistencia estructural al ince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la LOE establece los requisitos básicos de los edificios en términos de objetivos de calidad perseguida, esto es, a qué aspectos ha de extenderse la calidad de la edificación, pero sin entrar a precisar el grado de cumplimiento de aquellos requisitos, esto es, sin entrar en la intensidad de la calidad de la edificación. Y es ahí, en lo que concierne a la calidad mínima exigible, donde radica la esencia del CTE al establecer los mínimos que ha de satisfacer la e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onsiguiente, y como colofón, podemos señalar como uno de los objetivos perseguidos por el CTE, en cuanto a exigencias de seguridad y habitabilidad se refiere, fijar y definir si cabe con mayor amplitud el ámbito de responsabilidad de los sujetos intervinientes en el proceso de edificación (al que aludíamos en nuestro anterior artículo y sobre el que hace mención el artículo 17 de la LO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no se está diciendo que el cumplimiento del CTE excluya la responsabilidad, toda vez que lo que el CTE dice es que el cumplimiento o la observancia de los documentos básicos suponen colmar, o dicho de otra manera, suponen la satisfacción de los requisitos básicos de la LOE. Bonita controversia se plantearía si, ad exemplum, un inmueble que cumpliera los requisitos de seguridad estructural, y por ende, cumpliera la satisfacción de requisitos exigibles vía LOE, se derrumbase, en cuyo caso ¿serían de aplicación los mecanismos de garantía previstos en la LOE? o ¿podría la aseguradora, para exonerarse de eventual reclamación del adquirente de la vivienda por daños en su vivienda objeto de cobertura que se han cumplido los documentos básicos conforme al 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la casuística jurisprudencial, con independencia del criterio que se pueda tener sobre el particular, la que vaya delimitando las cuotas de responsabilidad de los diferentes sujetos intervinientes en el proceso de e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drid, a 24 de sept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8:00Z</dcterms:created>
  <dc:creator>Roberto</dc:creator>
  <dc:description/>
  <dc:language>en-US</dc:language>
  <cp:lastModifiedBy>Roberto</cp:lastModifiedBy>
  <dcterms:modified xsi:type="dcterms:W3CDTF">2007-09-24T10:37:00Z</dcterms:modified>
  <cp:revision>8</cp:revision>
  <dc:subject/>
  <dc:title>Código Técnico de la Edificación</dc:title>
</cp:coreProperties>
</file>